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99060</wp:posOffset>
            </wp:positionV>
            <wp:extent cx="1380490" cy="1708150"/>
            <wp:effectExtent l="0" t="0" r="0" b="0"/>
            <wp:wrapTight wrapText="bothSides">
              <wp:wrapPolygon edited="0">
                <wp:start x="-149" y="0"/>
                <wp:lineTo x="-149" y="21477"/>
                <wp:lineTo x="21593" y="21477"/>
                <wp:lineTo x="21593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38100</wp:posOffset>
            </wp:positionV>
            <wp:extent cx="1362710" cy="135445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1362710" cy="135445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ILITARY “CAREER”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ohn E. Walter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-Co, 410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165100</wp:posOffset>
            </wp:positionV>
            <wp:extent cx="1686560" cy="2429510"/>
            <wp:effectExtent l="0" t="0" r="0" b="0"/>
            <wp:wrapTight wrapText="bothSides">
              <wp:wrapPolygon edited="0">
                <wp:start x="-374" y="-257"/>
                <wp:lineTo x="-374" y="21771"/>
                <wp:lineTo x="21973" y="21771"/>
                <wp:lineTo x="21973" y="-257"/>
                <wp:lineTo x="-374" y="-2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429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ptured at Itterswiller – November 30, 19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93775" cy="137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93140" cy="1379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3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65pt;width:78.15pt;height:10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58:00Z</dcterms:created>
  <dc:creator>Administrator</dc:creator>
  <dc:description/>
  <dc:language>en-US</dc:language>
  <cp:lastModifiedBy>me</cp:lastModifiedBy>
  <dcterms:modified xsi:type="dcterms:W3CDTF">2010-08-01T21:58:00Z</dcterms:modified>
  <cp:revision>2</cp:revision>
  <dc:subject/>
  <dc:title/>
</cp:coreProperties>
</file>